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inquietudes planteadas por vecinos del Viejo Corralón Municipal en cuanto a su estado de limpieza y orde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lugar se encuentra una importante cantidad de vehículos en estado de abandono y depós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funciona en este predio la sede de la Patrulla Rur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 simple vista pueden observarse distintos tipos de residuos en el piso, así como también un abandono en su orden y limpiez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tratarse de vehículos la mayoría en desuso y deteriorados, representan un cuadro apto para la proliferación de ratas e insectos de todo tipo, lo que preocupa a los vecinos d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dio es propiedad del Municipio local cumpliendo una función comunitar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32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y por su intermedio a quienes están </w:t>
      </w:r>
    </w:p>
    <w:p>
      <w:pPr>
        <w:pStyle w:val="Normal"/>
        <w:spacing w:lineRule="auto" w:line="360"/>
        <w:jc w:val="both"/>
        <w:rPr/>
      </w:pPr>
      <w:r>
        <w:rPr/>
        <w:t>-------------------- a cargo de las instalaciones del Viejo Corralón Municipal, arbitren las medidas necesarias pa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una desratización y desinfección del lugar en la forma correspondiente (quincenal, mensual o bimestral), manteniendo en el tiempo tal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r el mantenimiento del lugar en forma frecuente para evitar la acumulación de residuos y el crecimiento del pas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visar y hacer revisar (de corresponder) la procedencia y destino de los vehículos allí arrumbados, a fin de ordenar el predio de una forma que contribuya en un mejor aspecto visual, de limpieza y orden del lugar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49:00Z</dcterms:created>
  <dc:creator>User</dc:creator>
  <dc:description/>
  <cp:keywords/>
  <dc:language>en-US</dc:language>
  <cp:lastModifiedBy>User</cp:lastModifiedBy>
  <cp:lastPrinted>2013-11-19T15:57:00Z</cp:lastPrinted>
  <dcterms:modified xsi:type="dcterms:W3CDTF">2013-11-20T22:24:00Z</dcterms:modified>
  <cp:revision>5</cp:revision>
  <dc:subject/>
  <dc:title>TESTIMONIO:</dc:title>
</cp:coreProperties>
</file>